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ΠΑΡΑΡΤΗΜΑ Β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στερηθεί των πολιτικών μου δικαιωμά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αταδικαστεί για κλοπή, υπεξαίρεση, απάτη, εκβίαση, πλαστογραφία, απιστία δικηγόρου,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δωροληψία, απιστία περί την υπηρεσία, </w:t>
            </w:r>
            <w:r>
              <w:rPr>
                <w:rFonts w:cs="Arial" w:ascii="Arial" w:hAnsi="Arial"/>
                <w:sz w:val="20"/>
                <w:szCs w:val="20"/>
              </w:rPr>
              <w:t>παράβαση καθήκοντος, συκοφαντική δυσφήμηση καθ’ υποτροπή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εγκλήματα της γενετήσιας ελευθερίας ή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>Δεν είμαι υπόδικος λόγω παραπομπής με τελεσίδικο βούλευμα για κακούργημα ή για πλημμέλη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της προηγούμενης περίπτωσης έστω και αν το αδίκημα παραγράφ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>Δεν έχω καταδικαστεί για κακούργημα σε οποιαδήποτε ποιν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) Είμαι υπήκοος κράτους μέλους της Ευρωπαϊκής Ένωσης.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Δεν διώκομαι και δεν έχω καταδικαστεί για πλημμέλημα από δόλο, για το οποίο προβλέπεται ποινή φυλάκ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άνω του έτους ή έχει καταλογιστεί ποινή άνω των έξι μ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Δεν έχω καταδικαστεί για αδίκημα σχετικό με την επαγγελματική διαγωγή, βάσει δικαστικής απόφασης αρμόδ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ρχής κράτους μέλους η οποία ισχύει και έχει ισχύ δεδικασμέ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 Δεν έχω διαπράξει σοβαρό επαγγελματικό παράπτωμα, το οποίο έχει διαπιστωθεί με οποιοδήποτε μέσ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) Έχω τα τυπικά προσόντα που αντιστοιχούν στη θέση εργασίας για την οποία εκδηλώνω ενδιαφέρο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) Έχω εκπληρώσει τη στρατιωτική μου θητεία (σε περίπτωση άρρεν.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α) Αποδέχομαι τους όρους της Πρόσκ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β) Έχω υποβάλει τα απαιτούμενα δικαιολογητικά, μαζί με την πρόταση υποψηφι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user</cp:lastModifiedBy>
  <dcterms:modified xsi:type="dcterms:W3CDTF">2018-09-21T11:24:00Z</dcterms:modified>
  <cp:revision>9</cp:revision>
  <dc:subject/>
  <dc:title>ΥΠΕΥΘΥΝΗ ΔΗΛΩΣΗ</dc:title>
</cp:coreProperties>
</file>